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Căn cước công dân:……………………………………………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.. tháng 9 năm 2024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>TN Comnet</dc:creator>
  <dc:description/>
  <cp:keywords/>
  <dc:language>en-US</dc:language>
  <cp:lastModifiedBy>Admin</cp:lastModifiedBy>
  <cp:lastPrinted>2024-08-26T10:21:00Z</cp:lastPrinted>
  <dcterms:modified xsi:type="dcterms:W3CDTF">2024-08-26T09:30:00Z</dcterms:modified>
  <cp:revision>3</cp:revision>
  <dc:subject/>
  <dc:title>BÄÜ GIAÏO DUÛC VAÌ ÂAÌO TAÛO</dc:title>
</cp:coreProperties>
</file>